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ta intestata semplice della Società </w:t>
        <w:tab/>
        <w:tab/>
        <w:tab/>
        <w:tab/>
        <w:tab/>
        <w:tab/>
        <w:t>fac simile – Al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utorità Portuale di Anc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olo S.Mar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0121</w:t>
        <w:tab/>
        <w:tab/>
        <w:t>ANCON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……………….rappresentante legale/ titolare della Società …………………...</w:t>
      </w:r>
    </w:p>
    <w:p>
      <w:pPr>
        <w:pStyle w:val="Normal"/>
        <w:jc w:val="both"/>
        <w:rPr/>
      </w:pPr>
      <w:r>
        <w:rPr/>
        <w:t>(ragione sociale, indirizzo, partita IVA),  attività svolta ……………………………………….., titolare dell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ssione/autorizzazione  di  impresa portuale/servizi ai sensi della Legge nr.84/94 nr…..  in data …………valida fino alla data….……………….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izzazione ex art. 68 C.N.   nr ……….. valida fino alla data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apev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elle misure di prevenzione  che questa Società è tenuta ad adottare durante lo svolgimento delle operazioni ed attività portuali  in conformità delle norme contenute nel nuovo capitolo XI –2 della convenzione SOLAS ’74 e nel codice internazionale I.S.P.S. Code  (International Ship and Port Facility Code) recepito con regolamento CE 725/2004 del Parlamento Europeo del 31/3/2004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elle sanzioni previste dal Codice Penale, richiamate dall’art.76 del D.P.R. 28/12/2000 nr. 445, nel caso di mendaci dichiarazioni, falsità negli atti, uso o esibizione di atti falsi o contenenti dati non più rispondenti a verità, sotto la propria responsabilità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el diritto della Autorità Portuale di revocare e/o sospendere  le autorizzazioni  nei casi in cui ci siano pregiudizi di Polizia o ravvisati motivi di sicurezza e/o allarme sociale specifico all’ambito portuale;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e finalità di sicurezza che rendono necessario il trattamento dei dati personali in oggetto da parte dell’Autorità Portuale e che i medesimi potranno essere comunicati e resi noti  alle Forze di Polizia operanti in por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rilascio dei documenti di riconoscimento  previsti dal nuovo Regolamento in vigore dal 1^ gennaio 2005  per i dipendenti di cui alla/e  nr_______ scheda/e allegata/e alla pres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comunicare tempestivamente ogni eventuale smarrimento ed alla loro restituzione in caso di cessazione  e/o di variazione di attiv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timbro e 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48:00Z</dcterms:created>
  <dc:creator>Autorità Portuale di Ancona</dc:creator>
  <dc:description/>
  <dc:language>en-US</dc:language>
  <cp:lastModifiedBy>Autorità Portuale di Ancona</cp:lastModifiedBy>
  <cp:lastPrinted>2004-10-26T16:49:00Z</cp:lastPrinted>
  <dcterms:modified xsi:type="dcterms:W3CDTF">2004-11-10T11:34:00Z</dcterms:modified>
  <cp:revision>11</cp:revision>
  <dc:subject/>
  <dc:title>Carta intestata semplice della Società </dc:title>
</cp:coreProperties>
</file>